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55800" cy="1344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ind w:lef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DITAL Nº 02/2012 – PRAE/UFC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SELEÇÃO DE ESTUDANTES DOS CURSOS DE GRADUAÇÃO PRESENCIAIS, DOS CAMPI DA UFC NO INTERIOR, PARA O </w:t>
      </w:r>
      <w:r>
        <w:rPr>
          <w:rFonts w:cs="Arial Narrow" w:ascii="Arial Narrow" w:hAnsi="Arial Narrow"/>
          <w:b/>
          <w:sz w:val="28"/>
          <w:shd w:fill="C0C0C0" w:val="clear"/>
        </w:rPr>
        <w:t>PROGRAMA AUXÍLIO MORADIA</w:t>
      </w:r>
      <w:r>
        <w:rPr>
          <w:rFonts w:cs="Arial Narrow" w:ascii="Arial Narrow" w:hAnsi="Arial Narrow"/>
          <w:b/>
          <w:sz w:val="28"/>
        </w:rPr>
        <w:t xml:space="preserve"> 2012.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firstLine="141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Pró-Reitora de Assuntos Estudantis da Universidade Federal do Ceará no uso de suas atribuições administrativas divulga, pelo presente edital, o processo seletivo e os critérios para concessão de Auxílio Moradia a Estudantes dos Campi da UFC no Interior, no semestre 2012.1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 – DO OBJE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abilizar a permanência de estudantes matriculados em cursos presenciais de graduação da UFC dos Campi de Cariri, Quixadá e Sobral, em comprovada situação de vulnerabilidade econômica, assegurando-lhes auxílio institucional para complementação de despesas com moradia e alimentação durante todo o período do curso ou enquanto persistir a mesma situaçã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2 – DO NÚMERO DE VAGAS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rão ofertadas 34 (trinta e quatro) vagas para o semestre 2012.1, assim distribuíd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mpus do Cariri: 14 (quatorz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mpus de Quixadá: 06 (seis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mpus de Sobral: 14 (quatorze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agas disponibilizadas para cada Campus poderão ser remanejadas para um dos outros Campi, desde que os candidatos, daquele campus, não atinjam o perfil requerido para receber o benefício e haja estudantes requerentes em comprovada situação de vulnerabilidade econômica, em outro campu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 – DOS CANDIDATOS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a se candidatar a uma das vagas o interessado deverá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tar regularmente matriculado e frequentando um dos cursos de graduação da UFC, em campus do interi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</w:rPr>
        <w:t>Ter família nuclear residindo fora da sede do Curso (</w:t>
      </w:r>
      <w:r>
        <w:rPr>
          <w:rFonts w:cs="Arial Narrow" w:ascii="Arial Narrow" w:hAnsi="Arial Narrow"/>
          <w:i/>
          <w:sz w:val="28"/>
        </w:rPr>
        <w:t>no caso do Campus do Cariri fora do Crajubar</w:t>
      </w:r>
      <w:r>
        <w:rPr>
          <w:rFonts w:cs="Arial Narrow" w:ascii="Arial Narrow" w:hAnsi="Arial Narrow"/>
          <w:sz w:val="28"/>
        </w:rPr>
        <w:t>), cujo acesso ao campus seja dificultado pela ausência de transporte regular, pela distância ou por outros fatores que sejam apresentados e devidamente justificados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ão possuir renda familiar ou própria suficiente para custear sua manutenção na sede do Curso, durante o curso de graduação na UFC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ter concluído nenhum curso de graduação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4 – DA INSCRIÇÃO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As inscrições para o Processo Seletivo de candidatos a receberem o Auxílio Moradia a Estudantes da UFC nos Campi do Interior, exercício 2012.1, ocorrerão no período </w:t>
      </w:r>
      <w:r>
        <w:rPr>
          <w:rFonts w:cs="Arial Narrow" w:ascii="Arial Narrow" w:hAnsi="Arial Narrow"/>
          <w:b/>
          <w:sz w:val="28"/>
        </w:rPr>
        <w:t>16 de janeiro a 09 de fevereiro de 2012</w:t>
      </w:r>
      <w:r>
        <w:rPr>
          <w:rFonts w:cs="Arial Narrow" w:ascii="Arial Narrow" w:hAnsi="Arial Narrow"/>
          <w:sz w:val="28"/>
        </w:rPr>
        <w:t>, nos respectivos campi em que estejam matriculados: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mpus do Cariri: Diretoria do Campus do Cariri – Cidade Universitária Juazeiro do Norte, Av. Tenente Raimundo Rocha s/n . Tel: (88) 3572.7200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mpus de Quixadá: Diretoria do Campus de Quixadá – Estrada do Cedro Km 05. Tel: (88) 3412.3348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8"/>
        </w:rPr>
        <w:t>Campus de Sobral: Coordenação do Curso no qual o aluno esteja matriculado.</w:t>
      </w:r>
      <w:r>
        <w:rPr>
          <w:rFonts w:cs="Arial Narrow" w:ascii="Arial Narrow" w:hAnsi="Arial Narrow"/>
          <w:color w:val="FF0000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Tel: (88) 3613.2829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a participar do processo seletivo o candidato deverá comparecer ao local indicado do Campus a que pertence, levando a documentação exigida;</w:t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ocasião, o candidato deverá preencher formulário padrão fornecido pela PRAE/UFC, assiná-lo e anexar fotocópia da documentação exigida;</w:t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 informações prestadas no formulário são de exclusiva responsabilidade do declarante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sz w:val="28"/>
        </w:rPr>
        <w:t>A inscrição poderá ser invalidada a qualquer tempo mediante verificação de inexatidão ou falsidade nas informações prestadas</w:t>
      </w:r>
      <w:r>
        <w:rPr>
          <w:rFonts w:cs="Arial Narrow" w:ascii="Arial Narrow" w:hAnsi="Arial Narrow"/>
          <w:sz w:val="28"/>
        </w:rPr>
        <w:t>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5 – DA DOCUMENTAÇÃO </w:t>
      </w:r>
      <w:r>
        <w:rPr>
          <w:rFonts w:cs="Arial Narrow" w:ascii="Arial Narrow" w:hAnsi="Arial Narrow"/>
          <w:sz w:val="28"/>
        </w:rPr>
        <w:t>(atualizada e com fotocópia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ssoal e acadêmica</w:t>
      </w:r>
    </w:p>
    <w:p>
      <w:pPr>
        <w:pStyle w:val="Normal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01 (uma) foto 3x4</w:t>
      </w:r>
    </w:p>
    <w:p>
      <w:pPr>
        <w:pStyle w:val="Normal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rteira de identidade</w:t>
      </w:r>
    </w:p>
    <w:p>
      <w:pPr>
        <w:pStyle w:val="Normal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PF</w:t>
      </w:r>
    </w:p>
    <w:p>
      <w:pPr>
        <w:pStyle w:val="TextBodyIndent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rovante de Matrícula</w:t>
      </w:r>
    </w:p>
    <w:p>
      <w:pPr>
        <w:pStyle w:val="TextBodyIndent"/>
        <w:ind w:left="90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stórico Acadêmico (caso já tenha cursado algum semestre)</w:t>
      </w:r>
    </w:p>
    <w:p>
      <w:pPr>
        <w:pStyle w:val="Normal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stórico do Ensino Médio</w:t>
      </w:r>
    </w:p>
    <w:p>
      <w:pPr>
        <w:pStyle w:val="Normal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claração de bolsa integral ou parcial (no caso de escola particular)</w:t>
      </w:r>
    </w:p>
    <w:p>
      <w:pPr>
        <w:pStyle w:val="Normal"/>
        <w:numPr>
          <w:ilvl w:val="0"/>
          <w:numId w:val="9"/>
        </w:numPr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rovante de renda própria (caso exerça atividade remunerada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ituação socioeconômica do(s) mantenedor(es) do candid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Última declaração de Imposto de Renda (completa) ou comprovante de isen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rovante de renda da família (contracheque, Carteira do Ministério do Trabalho, comprovante de pensão alimentícia, comprovante de aposentadoria, declaração de autônomo por instituições oficiai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rovante de moradia (IPTU, ITR, escritura de imóvel, recibo de pagamento de aluguel, documento de poss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Última conta de energia elétr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Última conta de telef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tidão de nascimento dos irmãos menores dependentes da renda famili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900" w:hanging="17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estado de óbito dos pais ou responsável se falecid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rovante de benefícios sociais recebidos do governo federal e outros comprovantes dependendo do caso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6 – DA SELE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rocesso de seleção é de responsabilidade de Comissão constituída no âmbito de cada Campus, para tratar exclusivamente do processo seletivo foco do presente Edital, sob a orientação e acompanhamento da Coordenadoria de Assistência Comunitária da PRAE/UFC e consta de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sz w:val="28"/>
        </w:rPr>
        <w:t>Inscrição</w:t>
      </w:r>
      <w:r>
        <w:rPr>
          <w:rFonts w:cs="Arial Narrow" w:ascii="Arial Narrow" w:hAnsi="Arial Narrow"/>
          <w:sz w:val="28"/>
        </w:rPr>
        <w:t>: entrega do formulário de solicitação padrão, fornecido pela PRAE/UFC, juntamente com fotocópia da documentação exigid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sz w:val="28"/>
        </w:rPr>
        <w:t>Entrevista</w:t>
      </w:r>
      <w:r>
        <w:rPr>
          <w:rFonts w:cs="Arial Narrow" w:ascii="Arial Narrow" w:hAnsi="Arial Narrow"/>
          <w:sz w:val="28"/>
        </w:rPr>
        <w:t>: realizada com o candidato por membros da Comissã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sz w:val="28"/>
        </w:rPr>
        <w:t>Visita Domiciliar</w:t>
      </w:r>
      <w:r>
        <w:rPr>
          <w:rFonts w:cs="Arial Narrow" w:ascii="Arial Narrow" w:hAnsi="Arial Narrow"/>
          <w:sz w:val="28"/>
        </w:rPr>
        <w:t xml:space="preserve">: realizada por membros da Comissão ou por pessoas por ela designadas. </w:t>
      </w:r>
      <w:r>
        <w:rPr>
          <w:rFonts w:cs="Arial Narrow" w:ascii="Arial Narrow" w:hAnsi="Arial Narrow"/>
          <w:b/>
          <w:sz w:val="28"/>
        </w:rPr>
        <w:t>Para candidatos de locais de difícil acesso ou provenientes de outros Estados</w:t>
      </w:r>
      <w:r>
        <w:rPr>
          <w:rFonts w:cs="Arial Narrow" w:ascii="Arial Narrow" w:hAnsi="Arial Narrow"/>
          <w:sz w:val="28"/>
        </w:rPr>
        <w:t>, a visita poderá ser substituída por parecer técnico de Assistente Social de orgão da prefeitura do município de residência familiar do estudante ou de universidade pública local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7 – DO RESULTADO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sz w:val="28"/>
        </w:rPr>
        <w:t xml:space="preserve">O resultado do processo seletivo para concessão de Auxílio Moradia a Estudantes dos Campi da UFC no Interior será divulgado no dia </w:t>
      </w:r>
      <w:r>
        <w:rPr>
          <w:rFonts w:cs="Arial Narrow" w:ascii="Arial Narrow" w:hAnsi="Arial Narrow"/>
          <w:b/>
          <w:sz w:val="28"/>
        </w:rPr>
        <w:t>15 de março de 2012</w:t>
      </w:r>
      <w:r>
        <w:rPr>
          <w:rFonts w:cs="Arial Narrow" w:ascii="Arial Narrow" w:hAnsi="Arial Narrow"/>
          <w:sz w:val="28"/>
        </w:rPr>
        <w:t xml:space="preserve">. O resultado estará disponível nos locais de inscrição e na página </w:t>
      </w:r>
      <w:hyperlink r:id="rId3">
        <w:r>
          <w:rPr>
            <w:rStyle w:val="InternetLink"/>
            <w:rFonts w:cs="Arial Narrow" w:ascii="Arial Narrow" w:hAnsi="Arial Narrow"/>
            <w:sz w:val="28"/>
          </w:rPr>
          <w:t>www.prae.ufc.br</w:t>
        </w:r>
      </w:hyperlink>
    </w:p>
    <w:p>
      <w:pPr>
        <w:pStyle w:val="TextBodyIndent"/>
        <w:ind w:left="0" w:hanging="0"/>
        <w:jc w:val="both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–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DA PERMANÊNCI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tempo máximo de permanência do estudante no Programa Auxílio Moradia é igual à duração mínima estipulada para o seu curso pela PROGRAD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tudantes que ingressarem no Programa, estando cursando qualquer semestre a partir do 2º, terão tempo de permanência calculado com base no número de créditos que faltam para a conclusão do curs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Anualmente, em período divulgado pela Direção do Campus, os beneficiários deverão </w:t>
      </w:r>
      <w:r>
        <w:rPr>
          <w:rFonts w:cs="Arial Narrow" w:ascii="Arial Narrow" w:hAnsi="Arial Narrow"/>
          <w:b/>
          <w:sz w:val="28"/>
        </w:rPr>
        <w:t>renovar</w:t>
      </w:r>
      <w:r>
        <w:rPr>
          <w:rFonts w:cs="Arial Narrow" w:ascii="Arial Narrow" w:hAnsi="Arial Narrow"/>
          <w:sz w:val="28"/>
        </w:rPr>
        <w:t xml:space="preserve"> a vinculação ao Programa. A vinculação ao Programa não será renovada, acarretando perda do benefício em 30 (trinta) dias, contados a partir do recebimento de comunicação oficial, para aqueles que se enquadrarem nas seguintes condições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ancamento total sem justificativa relevant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obtenção de créditos no semestre anterior sem justificativa relevant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ovação por frequência em uma ou mais disciplinas sem justificativa relevante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não comparecimento no período de renovação, sem justificativa prévia, implicará na perda do benefíci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9 – DAS DISPOSIÇÕES GERAIS</w:t>
      </w:r>
    </w:p>
    <w:p>
      <w:pPr>
        <w:pStyle w:val="TextBodyIndent"/>
        <w:ind w:left="-284" w:firstLine="127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 Diretor de cada um dos Campi designará, mediante portaria, uma Comissão para tratar do processo seletivo de candidatos a receberem o Auxílio Moradia em 2012. </w:t>
      </w:r>
    </w:p>
    <w:p>
      <w:pPr>
        <w:pStyle w:val="TextBodyIndent"/>
        <w:ind w:left="0" w:hanging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valor do Auxílio Moradia é de R$ 335,00 (trezentos e trinta e cinco reais). A vinculação dos estudantes a esse programa não o impede de receber, por mérito, qualquer uma das bolsas dos diversos programas da UFC, de agências de fomento ou de empresa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</w:rPr>
        <w:t>Para receber o Auxílio Moradia o estudante deverá indicar conta corrente, na qual seja titular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sz w:val="26"/>
          <w:u w:val="single"/>
        </w:rPr>
        <w:t>Dados a informar</w:t>
      </w:r>
      <w:r>
        <w:rPr>
          <w:rFonts w:cs="Arial Narrow" w:ascii="Arial Narrow" w:hAnsi="Arial Narrow"/>
          <w:sz w:val="26"/>
        </w:rPr>
        <w:t>: nome e número do Banco; número da Agência e número da Conta Corrente. No caso da CEF informar também o número da operação da conta corrente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s casos omissos serão apreciados pela Pró-Reitoria de Assuntos Estudantis desta Universidade Federal do Ceará.</w:t>
      </w:r>
    </w:p>
    <w:p>
      <w:pPr>
        <w:pStyle w:val="TextBodyIndent"/>
        <w:ind w:left="-28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-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Fortaleza, 16 de janeiro de 2012.</w:t>
      </w:r>
    </w:p>
    <w:p>
      <w:pPr>
        <w:pStyle w:val="TextBodyIndent"/>
        <w:ind w:left="-284" w:firstLine="1277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-28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ria Clarisse Ferreira Gomes</w:t>
      </w:r>
    </w:p>
    <w:p>
      <w:pPr>
        <w:pStyle w:val="TextBodyIndent"/>
        <w:ind w:left="-28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ó-Reitora de Assuntos Estudantis da UFC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6"/>
        </w:tabs>
        <w:ind w:left="1247" w:hanging="179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firstLine="3828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e.ufc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2:00Z</dcterms:created>
  <dc:creator>UFC</dc:creator>
  <dc:description/>
  <dc:language>en-US</dc:language>
  <cp:lastModifiedBy>ufc</cp:lastModifiedBy>
  <cp:lastPrinted>2012-01-12T19:16:00Z</cp:lastPrinted>
  <dcterms:modified xsi:type="dcterms:W3CDTF">2012-01-17T10:32:00Z</dcterms:modified>
  <cp:revision>2</cp:revision>
  <dc:subject/>
  <dc:title>UNIVERSIDADE FDERAL DO CEARÁ</dc:title>
</cp:coreProperties>
</file>