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Web"/>
        <w:tabs>
          <w:tab w:val="clear" w:pos="708"/>
          <w:tab w:val="center" w:pos="70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estival de Cinema de Arquivo - RECINE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ontece em Fortaleza de 15 a 18 de maio</w:t>
      </w:r>
    </w:p>
    <w:p>
      <w:pPr>
        <w:pStyle w:val="Normal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tabs>
          <w:tab w:val="clear" w:pos="708"/>
          <w:tab w:val="left" w:pos="978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tema da mostra, que reúne filmes, debates e oficinas, é a Música Popular Brasileira</w:t>
      </w:r>
    </w:p>
    <w:p>
      <w:pPr>
        <w:pStyle w:val="NormalWeb"/>
        <w:jc w:val="both"/>
        <w:rPr/>
      </w:pPr>
      <w:r>
        <w:rPr/>
        <w:tab/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a primeira vez, Fortaleza receberá o Festival de Cinema de Arquivo, o Recine, que acontecerá no período de 15 a 18 de maio, na Unifor – Universidade de Fortaleza, Universidade Federal do Ceará e Vila das Artes, simultaneamente. Esta edição se concentra na profícua relação da música popular brasileira com o cinema, ou seja, nos filmes a serem exibidos a música é tema, personagem e, muitas vezes, linguagem visual e narrativa. Será um universo de sons, ruídos, sentimentos e sensações que o público cearense terá acesso em longas, palestra, debates e oficinas. O acesso é grátis para todos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Recine </w:t>
      </w:r>
      <w:r>
        <w:rPr>
          <w:sz w:val="24"/>
          <w:szCs w:val="24"/>
        </w:rPr>
        <w:t xml:space="preserve">surgiu no Rio de Janeiro, em 2002, como uma simples mostra de filmes no Arquivo Nacional, mas logo depois, se transformou num dos principais festivais de cinema do Brasil. O Recine </w:t>
      </w:r>
      <w:r>
        <w:rPr>
          <w:b/>
          <w:sz w:val="24"/>
          <w:szCs w:val="24"/>
        </w:rPr>
        <w:t>é uma promoção do Arquivo Nacional/Ministério da Justiça e realiza-se em Fortaleza numa parceria do Banco do Nordeste, Instituto de Referência da Imagem e do Som (Iris), Universidade de Fortaleza-UNIFOR, Universidade Federal do Ceará e Vila das Artes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 é tornar as imagens das instituições de arquivo mais acessíveis aos pesquisadores, cineastas e ao público em geral, estimulando a reutilização desse material na produção de novos filmes, além de discutir temas ligados à conservação e guarda de imagens em movimento. É tanto que, a cada edição, são realizadas oficinas, para que os participantes possam manusear e compreender a importância desse material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u primeiro ano, em 2002, 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 debateu a preservação de filmes e exibiu ao ar livre, no pátio interno do Arquivo Nacional, alguns dos primeiros filmes mudos brasileiros, verdadeiras raridades, com acompanhamento de piano ao vivo. No ano seguinte, a mostra cresceu, ganhou uma exposição e trouxe duas preciosidades para o público: </w:t>
      </w:r>
      <w:r>
        <w:rPr>
          <w:rStyle w:val="Emphasis"/>
          <w:sz w:val="24"/>
          <w:szCs w:val="24"/>
        </w:rPr>
        <w:t>Cortes da Censura Federal</w:t>
      </w:r>
      <w:r>
        <w:rPr>
          <w:sz w:val="24"/>
          <w:szCs w:val="24"/>
        </w:rPr>
        <w:t xml:space="preserve">, a reunião de trechos censurados de filmes brasileiros no período de 1968 a 1983; e </w:t>
      </w:r>
      <w:r>
        <w:rPr>
          <w:rStyle w:val="Emphasis"/>
          <w:sz w:val="24"/>
          <w:szCs w:val="24"/>
        </w:rPr>
        <w:t>ABC da greve</w:t>
      </w:r>
      <w:r>
        <w:rPr>
          <w:sz w:val="24"/>
          <w:szCs w:val="24"/>
        </w:rPr>
        <w:t xml:space="preserve"> em versão restaurada, filme de Leon Hirszman sobre o movimento operário brasileiro, praticamente inédito no país. 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anos seguintes, 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 abordou temáticas como </w:t>
      </w:r>
      <w:r>
        <w:rPr>
          <w:rStyle w:val="Emphasis"/>
          <w:sz w:val="24"/>
          <w:szCs w:val="24"/>
        </w:rPr>
        <w:t>Revoluções</w:t>
      </w:r>
      <w:r>
        <w:rPr>
          <w:sz w:val="24"/>
          <w:szCs w:val="24"/>
        </w:rPr>
        <w:t xml:space="preserve"> (2004); </w:t>
      </w:r>
      <w:r>
        <w:rPr>
          <w:rStyle w:val="Emphasis"/>
          <w:sz w:val="24"/>
          <w:szCs w:val="24"/>
        </w:rPr>
        <w:t>Televisão: uma história para ver de perto (em 2005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Bola na tela: futebol, magia e paixão</w:t>
      </w:r>
      <w:r>
        <w:rPr>
          <w:sz w:val="24"/>
          <w:szCs w:val="24"/>
        </w:rPr>
        <w:t xml:space="preserve"> foi o tema de 2008, enquanto </w:t>
      </w:r>
      <w:r>
        <w:rPr>
          <w:i/>
          <w:sz w:val="24"/>
          <w:szCs w:val="24"/>
        </w:rPr>
        <w:t>A história do rádio no Brasil</w:t>
      </w:r>
      <w:r>
        <w:rPr>
          <w:sz w:val="24"/>
          <w:szCs w:val="24"/>
        </w:rPr>
        <w:t xml:space="preserve"> ocupou as telas, as mesas de debates e as páginas da Revista Recine no ano de 2009. 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finalmente, em 2010, a grandeza da música brasileira, fartamente registrada por cineastas das mais diversas nacionalidades, foi cantada em verso e prosa em Movimentos da música brasileira no cinema. É esta Mostra que chega a Fortaleza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ogramação em Fortaleza: mostras e oficinas</w:t>
      </w:r>
    </w:p>
    <w:p>
      <w:pPr>
        <w:pStyle w:val="NormalWeb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Música Popular Brasileira-MPB</w:t>
      </w:r>
      <w:r>
        <w:rPr>
          <w:rFonts w:cs="Arial" w:ascii="Arial" w:hAnsi="Arial"/>
          <w:sz w:val="24"/>
          <w:szCs w:val="24"/>
        </w:rPr>
        <w:t xml:space="preserve">  é o eixo temático do Recine-Fortaleza, reunindo filmes preciosos sobre importantes personagens da música brasileira, como </w:t>
      </w:r>
      <w:r>
        <w:rPr>
          <w:rFonts w:cs="Arial" w:ascii="Arial" w:hAnsi="Arial"/>
          <w:b/>
          <w:i/>
          <w:sz w:val="24"/>
          <w:szCs w:val="24"/>
        </w:rPr>
        <w:t>Nelson Cavaquinho</w:t>
      </w:r>
      <w:r>
        <w:rPr>
          <w:rFonts w:cs="Arial" w:ascii="Arial" w:hAnsi="Arial"/>
          <w:sz w:val="24"/>
          <w:szCs w:val="24"/>
        </w:rPr>
        <w:t xml:space="preserve">, de Leon Hirszman; </w:t>
      </w:r>
      <w:r>
        <w:rPr>
          <w:rFonts w:cs="Arial" w:ascii="Arial" w:hAnsi="Arial"/>
          <w:b/>
          <w:i/>
          <w:sz w:val="24"/>
          <w:szCs w:val="24"/>
        </w:rPr>
        <w:t>Jackson do Pandeiro, uma identidade nacional</w:t>
      </w:r>
      <w:r>
        <w:rPr>
          <w:rFonts w:cs="Arial" w:ascii="Arial" w:hAnsi="Arial"/>
          <w:sz w:val="24"/>
          <w:szCs w:val="24"/>
        </w:rPr>
        <w:t>, de Érico Sátyro e Gilson Renato;</w:t>
      </w:r>
      <w:r>
        <w:rPr>
          <w:rFonts w:cs="Arial" w:ascii="Arial" w:hAnsi="Arial"/>
          <w:b/>
          <w:i/>
          <w:sz w:val="24"/>
          <w:szCs w:val="24"/>
        </w:rPr>
        <w:t xml:space="preserve"> Pixinguinha e a Velha Guarda do samba</w:t>
      </w:r>
      <w:r>
        <w:rPr>
          <w:rFonts w:cs="Arial" w:ascii="Arial" w:hAnsi="Arial"/>
          <w:sz w:val="24"/>
          <w:szCs w:val="24"/>
        </w:rPr>
        <w:t xml:space="preserve">, de Ricardo Dias e Thomaz Farkas, além de filmes mais recentes como </w:t>
      </w:r>
      <w:r>
        <w:rPr>
          <w:rFonts w:cs="Arial" w:ascii="Arial" w:hAnsi="Arial"/>
          <w:b/>
          <w:i/>
          <w:sz w:val="24"/>
          <w:szCs w:val="24"/>
        </w:rPr>
        <w:t>O homem que engarrafava nuvens</w:t>
      </w:r>
      <w:r>
        <w:rPr>
          <w:rFonts w:cs="Arial" w:ascii="Arial" w:hAnsi="Arial"/>
          <w:sz w:val="24"/>
          <w:szCs w:val="24"/>
        </w:rPr>
        <w:t>, de Lírio Ferreira;</w:t>
      </w:r>
      <w:r>
        <w:rPr>
          <w:rFonts w:cs="Arial" w:ascii="Arial" w:hAnsi="Arial"/>
          <w:b/>
          <w:i/>
          <w:sz w:val="24"/>
          <w:szCs w:val="24"/>
        </w:rPr>
        <w:t xml:space="preserve"> Cartola, música para os olhos</w:t>
      </w:r>
      <w:r>
        <w:rPr>
          <w:rFonts w:cs="Arial" w:ascii="Arial" w:hAnsi="Arial"/>
          <w:sz w:val="24"/>
          <w:szCs w:val="24"/>
        </w:rPr>
        <w:t>, de Lírio Ferreira e Hilton Lacerda.</w:t>
      </w:r>
    </w:p>
    <w:p>
      <w:pPr>
        <w:pStyle w:val="Normal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 xml:space="preserve">Além das exibições de vídeos, serão realizados </w:t>
      </w:r>
      <w:r>
        <w:rPr>
          <w:rFonts w:cs="Arial" w:ascii="Arial" w:hAnsi="Arial"/>
          <w:b/>
          <w:sz w:val="24"/>
          <w:szCs w:val="24"/>
        </w:rPr>
        <w:t>encontros-oficinas,</w:t>
      </w:r>
      <w:r>
        <w:rPr>
          <w:rFonts w:cs="Arial" w:ascii="Arial" w:hAnsi="Arial"/>
          <w:sz w:val="24"/>
          <w:szCs w:val="24"/>
        </w:rPr>
        <w:t xml:space="preserve"> com os documentaristas Clóvis Molinari, Beth Formaggini e Ricardo Favilla, que informarão sobre as produções audiovisuais construídas a partir de filmes de arquivos. Os encontros são a base da produção de </w:t>
      </w:r>
      <w:r>
        <w:rPr>
          <w:rFonts w:cs="Arial" w:ascii="Arial" w:hAnsi="Arial"/>
          <w:b/>
          <w:sz w:val="24"/>
          <w:szCs w:val="24"/>
        </w:rPr>
        <w:t>um documentário com imagens de arquivo</w:t>
      </w:r>
      <w:r>
        <w:rPr>
          <w:rFonts w:cs="Arial" w:ascii="Arial" w:hAnsi="Arial"/>
          <w:sz w:val="24"/>
          <w:szCs w:val="24"/>
        </w:rPr>
        <w:t xml:space="preserve"> que será produzido a partir de um grupo de alunos de audiovisual sob a coordenação dos professores da Universidade de Fortaleza-UNIFOR, Ana Quezado, Bete Jaguaribe e Valdo Siqueira. O processo de produção, além desta primeira fase com os especialistas convidados, inclui as etapas de identificação de imagem, definição de temática, criação de roteiro e execução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déia é começarmos um processo experimental de realização com filmes de arquivos, que inclua, além da realização, uma profunda discussão sobre a importância da preservação das nossas imagens. Reunir alunos dos três espaços de formação audiovisual neste processo tem o objetivo de construir este debate em torno da nossa memória audiovisual” – observa a professora Bete Jaguaribe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 será aberto no dia 15, às 19 horas, no auditório A4 da Unifor, com uma palestra de Clóvis Mollinari, idealizador d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 e um dos principais pesquisadores de imagens de arquivo do país. A programação prossegue no dia seguinte, desta vez, com a realização de um encontro-oficina com Roberto Favilla. Já no dia 17, às 14h30min, o público tem um encontro com a documentarista Beth Formagini.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Nos dias 16, 17 e 18, sempre a partir das 19 horas, serão realizadas mostras especiais, nos três locais de exibição: UNIFOR (Auditório A1), Casa Amarela Eusélio Oliveira/UFC e Vila das Artes.</w:t>
      </w:r>
    </w:p>
    <w:p>
      <w:pPr>
        <w:pStyle w:val="NormalWeb"/>
        <w:jc w:val="both"/>
        <w:rPr>
          <w:sz w:val="24"/>
          <w:szCs w:val="24"/>
        </w:rPr>
      </w:pPr>
      <w:r>
        <w:rPr>
          <w:b/>
          <w:sz w:val="24"/>
          <w:szCs w:val="24"/>
        </w:rPr>
        <w:t>Clovis Molinari Jr</w:t>
      </w:r>
      <w:r>
        <w:rPr>
          <w:sz w:val="24"/>
          <w:szCs w:val="24"/>
        </w:rPr>
        <w:t xml:space="preserve">., idealizador e curador do </w:t>
      </w:r>
      <w:r>
        <w:rPr>
          <w:b/>
          <w:sz w:val="24"/>
          <w:szCs w:val="24"/>
        </w:rPr>
        <w:t>Recine</w:t>
      </w:r>
      <w:r>
        <w:rPr>
          <w:sz w:val="24"/>
          <w:szCs w:val="24"/>
        </w:rPr>
        <w:t xml:space="preserve">, é historiador, redator, cineasta, coordenou a área de Documentos Audiovisuais e Cartográficos do Arquivo Nacional. </w:t>
      </w:r>
      <w:r>
        <w:rPr>
          <w:b/>
          <w:sz w:val="24"/>
          <w:szCs w:val="24"/>
        </w:rPr>
        <w:t>Escreveu</w:t>
      </w:r>
      <w:r>
        <w:rPr>
          <w:sz w:val="24"/>
          <w:szCs w:val="24"/>
        </w:rPr>
        <w:t xml:space="preserve"> roteiros, realizou filmes e vídeos, documentários e peças institucionais, como  “</w:t>
      </w:r>
      <w:r>
        <w:rPr>
          <w:bCs/>
          <w:i/>
          <w:sz w:val="24"/>
          <w:szCs w:val="24"/>
        </w:rPr>
        <w:t>Tudo é exílio</w:t>
      </w:r>
      <w:r>
        <w:rPr>
          <w:sz w:val="24"/>
          <w:szCs w:val="24"/>
        </w:rPr>
        <w:t>”, sobre o poeta Dante Milano, “</w:t>
      </w:r>
      <w:r>
        <w:rPr>
          <w:bCs/>
          <w:i/>
          <w:sz w:val="24"/>
          <w:szCs w:val="24"/>
        </w:rPr>
        <w:t>A Degola Fatal</w:t>
      </w:r>
      <w:r>
        <w:rPr>
          <w:sz w:val="24"/>
          <w:szCs w:val="24"/>
        </w:rPr>
        <w:t>”, sobre a morte de Glauber Rocha; “</w:t>
      </w:r>
      <w:r>
        <w:rPr>
          <w:bCs/>
          <w:i/>
          <w:sz w:val="24"/>
          <w:szCs w:val="24"/>
        </w:rPr>
        <w:t>A UERJ e seu tempo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, sobre os 50 anos de história da Universidade do Estado do Rio de Janeiro; “</w:t>
      </w:r>
      <w:r>
        <w:rPr>
          <w:bCs/>
          <w:i/>
          <w:sz w:val="24"/>
          <w:szCs w:val="24"/>
        </w:rPr>
        <w:t>Praia do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lamengo 132</w:t>
      </w:r>
      <w:r>
        <w:rPr>
          <w:sz w:val="24"/>
          <w:szCs w:val="24"/>
        </w:rPr>
        <w:t xml:space="preserve">”, sobre a derrubada do prédio da UNE no Rio de Janeiro; </w:t>
      </w: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>Um Rio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que passou</w:t>
      </w:r>
      <w:r>
        <w:rPr>
          <w:sz w:val="24"/>
          <w:szCs w:val="24"/>
        </w:rPr>
        <w:t>”, vídeo que utiliza imagens de época sobre a cidade do Rio de Janeiro das décadas de 1940 e 1960, entre outros trabalhos.</w:t>
      </w:r>
      <w:r>
        <w:rPr>
          <w:rFonts w:cs="Garamond" w:ascii="Garamond" w:hAnsi="Garamond"/>
        </w:rPr>
        <w:t xml:space="preserve"> </w:t>
      </w:r>
      <w:r>
        <w:rPr>
          <w:sz w:val="24"/>
          <w:szCs w:val="24"/>
        </w:rPr>
        <w:t>Coordenou a área de Documentos Audiovisuais e Cartográficos do Arquivo Nacional,</w:t>
      </w:r>
    </w:p>
    <w:p>
      <w:pPr>
        <w:pStyle w:val="NormalWeb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Beth Formaggini</w:t>
      </w:r>
      <w:r>
        <w:rPr>
          <w:sz w:val="24"/>
          <w:szCs w:val="24"/>
        </w:rPr>
        <w:t xml:space="preserve"> é diretora e roteirista de cinema. Entre suas últimas produções estão filmes como Angeli 24h (2010); Cidades Invisíveis (2009); Coutinho.doc– Apto 608 (2008); Memória para Uso Diário (2007), eleito Melhor Filme pelo Júri Popular do Festival do Rio BR; Nobreza Popular (2003); Walter.doc – O Tempo é Sempre Presente (2000); Vida de Criança (1998); Pontos de Vista (1995); Touche Pas à Mon Pote (1987) entre outros. Ainda produziu longas como “A Etnografia da Amizade (2007), de Ricardo Miranda; Novela na Santa Casa (2006), de Cathie Levy; Em Trânsito (2005), de Henri Gervaiseau; Bendito Fruto (2004), de Sérgio Goldemberg; Joaquim.doc (2003), de Mário Carneiro; Peões (2003), Edifício Master (2001) e Babilônia 2000(2000), de Eduardo Coutinho.</w:t>
      </w:r>
    </w:p>
    <w:p>
      <w:pPr>
        <w:pStyle w:val="Default"/>
        <w:jc w:val="both"/>
        <w:rPr/>
      </w:pPr>
      <w:r>
        <w:rPr>
          <w:b/>
        </w:rPr>
        <w:t xml:space="preserve">Ricardo Favilla </w:t>
      </w:r>
      <w:r>
        <w:rPr/>
        <w:t xml:space="preserve">é produtor cultural, diretor e roteirista. Entre suas produções estão filmes com material de arquivo como 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  <w:i/>
        </w:rPr>
        <w:t>A Degola Fatal</w:t>
      </w:r>
      <w:r>
        <w:rPr>
          <w:rFonts w:cs="Arial" w:ascii="Arial" w:hAnsi="Arial"/>
        </w:rPr>
        <w:t>”, sobre a morte de Glauber Rocha e “</w:t>
      </w:r>
      <w:r>
        <w:rPr>
          <w:rFonts w:cs="Arial" w:ascii="Arial" w:hAnsi="Arial"/>
          <w:bCs/>
          <w:i/>
        </w:rPr>
        <w:t>Praia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Flamengo 132</w:t>
      </w:r>
      <w:r>
        <w:rPr>
          <w:rFonts w:cs="Arial" w:ascii="Arial" w:hAnsi="Arial"/>
        </w:rPr>
        <w:t>”, sobre a derrubada do prédio da UNE no Rio de aneiro, ambos em parceria com Clóvis Molinari, alem de coordenar produções como “</w:t>
      </w:r>
      <w:r>
        <w:rPr>
          <w:rFonts w:cs="Arial" w:ascii="Arial" w:hAnsi="Arial"/>
          <w:b/>
          <w:bCs/>
        </w:rPr>
        <w:t>AMAZONIA CARUANA</w:t>
      </w:r>
      <w:r>
        <w:rPr>
          <w:rFonts w:cs="Arial" w:ascii="Arial" w:hAnsi="Arial"/>
        </w:rPr>
        <w:t>” - Longa Metragem – Dir. Tizuka Yamazaki – 2008, “</w:t>
      </w:r>
      <w:r>
        <w:rPr>
          <w:rFonts w:cs="Arial" w:ascii="Arial" w:hAnsi="Arial"/>
          <w:b/>
          <w:bCs/>
        </w:rPr>
        <w:t xml:space="preserve">CONFISSÕES DE ADOLESCENTE” </w:t>
      </w:r>
      <w:r>
        <w:rPr>
          <w:rFonts w:cs="Arial" w:ascii="Arial" w:hAnsi="Arial"/>
        </w:rPr>
        <w:t>– Seriado de 13 capitulos. TV BANDEIRANTE Dir. Daniel Filho - 1995 e “</w:t>
      </w:r>
      <w:r>
        <w:rPr>
          <w:rFonts w:cs="Arial" w:ascii="Arial" w:hAnsi="Arial"/>
          <w:b/>
          <w:bCs/>
        </w:rPr>
        <w:t>A JUSTICEIRA</w:t>
      </w:r>
      <w:r>
        <w:rPr>
          <w:rFonts w:cs="Arial" w:ascii="Arial" w:hAnsi="Arial"/>
        </w:rPr>
        <w:t>” - Seriado de 12 cap. TV GLOBO - Direção Daniel Filho - 1996/97. Participou na direção de projetos como “</w:t>
      </w:r>
      <w:r>
        <w:rPr>
          <w:rFonts w:cs="Arial" w:ascii="Arial" w:hAnsi="Arial"/>
          <w:b/>
          <w:bCs/>
        </w:rPr>
        <w:t>FLORIBELLA</w:t>
      </w:r>
      <w:r>
        <w:rPr>
          <w:rFonts w:cs="Arial" w:ascii="Arial" w:hAnsi="Arial"/>
        </w:rPr>
        <w:t>”- Novela TV Bandeirantes – 170 capítulos – 2005, “</w:t>
      </w:r>
      <w:r>
        <w:rPr>
          <w:rFonts w:cs="Arial" w:ascii="Arial" w:hAnsi="Arial"/>
          <w:b/>
          <w:bCs/>
        </w:rPr>
        <w:t>AMAZÔNIA – MEMÓRIA DE UMA UTOPIA</w:t>
      </w:r>
      <w:r>
        <w:rPr>
          <w:rFonts w:cs="Arial" w:ascii="Arial" w:hAnsi="Arial"/>
        </w:rPr>
        <w:t>” – Documentário Longa-Metragem Co-direção Alex Valenti – TV Francesa (La cinquieme) – 2003, “</w:t>
      </w:r>
      <w:r>
        <w:rPr>
          <w:rFonts w:cs="Arial" w:ascii="Arial" w:hAnsi="Arial"/>
          <w:b/>
          <w:bCs/>
        </w:rPr>
        <w:t>MULHER - 2o ANO</w:t>
      </w:r>
      <w:r>
        <w:rPr>
          <w:rFonts w:cs="Arial" w:ascii="Arial" w:hAnsi="Arial"/>
        </w:rPr>
        <w:t>” - Seriado de 36 capítulos, TV GLOBO – 1999, “</w:t>
      </w:r>
      <w:r>
        <w:rPr>
          <w:rFonts w:cs="Arial" w:ascii="Arial" w:hAnsi="Arial"/>
          <w:b/>
          <w:bCs/>
        </w:rPr>
        <w:t>SUAVE VENENO</w:t>
      </w:r>
      <w:r>
        <w:rPr>
          <w:rFonts w:cs="Arial" w:ascii="Arial" w:hAnsi="Arial"/>
        </w:rPr>
        <w:t>” – Novela TV GLOBO – 1998/99 e “</w:t>
      </w:r>
      <w:r>
        <w:rPr>
          <w:rFonts w:cs="Arial" w:ascii="Arial" w:hAnsi="Arial"/>
          <w:b/>
          <w:bCs/>
        </w:rPr>
        <w:t>CASA DA BOSSA</w:t>
      </w:r>
      <w:r>
        <w:rPr>
          <w:rFonts w:cs="Arial" w:ascii="Arial" w:hAnsi="Arial"/>
        </w:rPr>
        <w:t>” – Show documentário – Canal Multishow – Globosat – 1997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ção de palestras/mostras RECINE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a 15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 horas, na Unifor – Abertura do Recine em Fortaleza com palestra de Clóvis Mollinari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a 16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h30min – Encontro-oficina com Ricardo Favilla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 horas, mostra de filmes nos três espaços de exibição (Unifor, Casa Amarela, Vila das Artes)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a 17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h30min – Encontro para debate com a documentarista Beth Formagini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 horas, mostra de filmes nos três espaços de exibição (Unifor, Casa Amarela, Vila das Artes)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 18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 horas, mostra de filmes nos três espaços de exibição (Unifor, Casa Amarela, Vila das Artes)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 xml:space="preserve">GRADE DE EXIBIÇÃO DOS FILMES DOS TRÊS DIAS NA UNIFOR, CASA AMARELA/UFC </w:t>
      </w:r>
      <w:r>
        <w:rPr/>
        <w:t xml:space="preserve"> E VILA DAS ARTES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17"/>
        <w:gridCol w:w="4395"/>
        <w:gridCol w:w="38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OC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º dia (16.0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º dia ((17.0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º dia (18.05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uditório A1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O homem que engarrafava nuvens</w:t>
            </w:r>
            <w:r>
              <w:rPr>
                <w:rFonts w:cs="Verdana" w:ascii="Verdana" w:hAnsi="Verdana"/>
              </w:rPr>
              <w:t>, de Lírio Fe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05 min.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Cinebiografia de Humberto Teixeira, o “Doutor do Baião”, compositor de inúmeros sucessos de nossa música como </w:t>
            </w:r>
            <w:r>
              <w:rPr>
                <w:rFonts w:cs="Verdana" w:ascii="Verdana" w:hAnsi="Verdana"/>
                <w:i/>
              </w:rPr>
              <w:t>Asa Branc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Baião de dois</w:t>
            </w:r>
            <w:r>
              <w:rPr>
                <w:rFonts w:cs="Verdana" w:ascii="Verdana" w:hAnsi="Verdana"/>
              </w:rPr>
              <w:t xml:space="preserve"> etc., interpretados por grandes nomes como Luiz Gonzaga, Carmélia Alves, entre o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Infinita Tropicália</w:t>
            </w:r>
            <w:r>
              <w:rPr>
                <w:rFonts w:cs="Verdana" w:ascii="Verdana" w:hAnsi="Verdana"/>
              </w:rPr>
              <w:t>, de Adilson Ru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35 min.,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movimento tropicalista assimilou e reproduziu os conceitos da antropofagia cultural inaugurada por Oswald de Andrade. Neste polêmico filme, o maestro Júlio Medaglia dá um dos depoimentos sobre o Tropicalismo, entremeado pelas músicas da époc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Luiz Gonzaga, a luz dos sertões</w:t>
            </w:r>
            <w:r>
              <w:rPr>
                <w:rFonts w:cs="Verdana" w:ascii="Verdana" w:hAnsi="Verdana"/>
              </w:rPr>
              <w:t>, de Rose 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38 min., 199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stória e a obra do Rei do Baião através de depoimentos, com locações no sertão de Pernambuco, Ceará, São Paulo e Rio de Janei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Jackson do Pandeiro, uma identidade nacional</w:t>
            </w:r>
            <w:r>
              <w:rPr>
                <w:rFonts w:cs="Verdana" w:ascii="Verdana" w:hAnsi="Verdana"/>
              </w:rPr>
              <w:t>, de Érico Sátyro e Gilson Renat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5 min., 200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imentos de artistas, amigos, parentes e estudiosos, além de imagens e falas do próprio Jackson, o Rei do Ritmo, referência da música nordestina que influenciou vários artistas e movimentos da música brasileir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Waldick, sempre no meu coração</w:t>
            </w:r>
            <w:r>
              <w:rPr>
                <w:rFonts w:cs="Verdana" w:ascii="Verdana" w:hAnsi="Verdana"/>
              </w:rPr>
              <w:t>, de Patrícia Pilla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58 min., 200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ndo de Caitité, no sertão baiano, Waldick Soriano encarou uma dura trajetória de vida até o estrelato. Lavrador, garimpeiro e engraxate, tornou-se ídolo popular nos anos 60 e 70. Autor de mais de 700 canções, Waldick assina uma obra que se confunde com sua própria vida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Nelson Cavaquinho</w:t>
            </w:r>
            <w:r>
              <w:rPr>
                <w:rFonts w:cs="Verdana" w:ascii="Verdana" w:hAnsi="Verdana"/>
              </w:rPr>
              <w:t>, de Leon Hirszman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3 min., 196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son em sua casa, no bar, na vizinhança, cantando e dedilhando o violão; Hirszman captou o compositor na sua rotina simples de poeta do povo. Um retrato afetivo para ser apreciado pelos fãs da música brasileira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Cartola, música para os olhos</w:t>
            </w:r>
            <w:r>
              <w:rPr>
                <w:rFonts w:cs="Verdana" w:ascii="Verdana" w:hAnsi="Verdana"/>
              </w:rPr>
              <w:t>, de Lírio Ferreira e Hilton Lacerd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85 min., 200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stória do samba segundo um dos seus expoentes mais nobres. Utilizando linguagem fragmentada, o filme descreve um painel da formação cultural do Brasi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OC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º dia (16.0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º dia ((17.0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º dia (18.05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SA AMARELA/UF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Tim Maia</w:t>
            </w:r>
            <w:r>
              <w:rPr>
                <w:rFonts w:cs="Verdana" w:ascii="Verdana" w:hAnsi="Verdana"/>
              </w:rPr>
              <w:t>, de Flávio R. Tambellini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4 min., 1986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</w:rPr>
              <w:t xml:space="preserve">Genial, controvertido, maluco, Tim Maia era uma figura especial, renovadora e talentosa da música brasileira. O filme, numa linguagem antiacadêmica, mistura seu papo com sua música, deixando a montagem fluir no </w:t>
            </w:r>
            <w:r>
              <w:rPr>
                <w:rFonts w:cs="Verdana" w:ascii="Verdana" w:hAnsi="Verdana"/>
                <w:i/>
              </w:rPr>
              <w:t>swing</w:t>
            </w:r>
            <w:r>
              <w:rPr>
                <w:rFonts w:cs="Verdana" w:ascii="Verdana" w:hAnsi="Verdana"/>
              </w:rPr>
              <w:t xml:space="preserve"> de Tim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Roberto Carlos em ritmo de aventura</w:t>
            </w:r>
            <w:r>
              <w:rPr>
                <w:rFonts w:cs="Verdana" w:ascii="Verdana" w:hAnsi="Verdana"/>
              </w:rPr>
              <w:t>, de Roberto Farias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90 min., 1967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irados nos filmes dos Beatles, nossos astros da Jovem Guarda também estrelaram filmes com muita música, aventura e romantismo. O disco com a trilha sonora deste filme foi um campeão de vendas na époc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O cantor das multidões</w:t>
            </w:r>
            <w:r>
              <w:rPr>
                <w:rFonts w:cs="Verdana" w:ascii="Verdana" w:hAnsi="Verdana"/>
              </w:rPr>
              <w:t>, de Oswaldo Caldei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30 min., 1969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lando Silva, ídolo da Era de Ouro do rádio brasileiro, conta sua história. Personalidades da música e do rádio dão depoimentos sobre a carreira do cantor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Maxixe, a dança perdida</w:t>
            </w:r>
            <w:r>
              <w:rPr>
                <w:rFonts w:cs="Verdana" w:ascii="Verdana" w:hAnsi="Verdana"/>
              </w:rPr>
              <w:t>, de Alex Viany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33 min., 1979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ularíssimo nos anos 10 e 20, o maxixe sofreu preconceitos por ser muito ousado para a época. Mas, depois da popularização do samba, o gênero acabou por cair no esquecimento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Partido alto</w:t>
            </w:r>
            <w:r>
              <w:rPr>
                <w:rFonts w:cs="Verdana" w:ascii="Verdana" w:hAnsi="Verdana"/>
              </w:rPr>
              <w:t>, de Leon Hirszma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22 min., 198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raízes na batucada baiana, o partido alto é uma forma livre de expressão e comunicação imediata, com versos simples e improvisados, de acordo com a inspiração de cada um. Uma forma de comunhão, reunindo sambistas em qualquer lugar e hora pelo simples prazer de se divert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O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Mutantes</w:t>
            </w:r>
            <w:r>
              <w:rPr>
                <w:rFonts w:cs="Verdana" w:ascii="Verdana" w:hAnsi="Verdana"/>
              </w:rPr>
              <w:t>, de Antônio Carlos da Fontou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7 min., 197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filme acompanha a espontaneidade e a irreverência de Arnaldo Baptista, Sérgio Dias e Rita Lee num passeio pela cidade de São Paulo. Na trilha, os sucessos da banda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Uma noite em 67</w:t>
            </w:r>
            <w:r>
              <w:rPr>
                <w:rFonts w:cs="Verdana" w:ascii="Verdana" w:hAnsi="Verdana"/>
              </w:rPr>
              <w:t>, de Renato Terra e Ricardo Calil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93 min., 201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convite para viver a final do Festival da Record que mudou os rumos da MPB. No palco, os jovens Chico Buarque, Caetano Veloso, Gilberto Gil, Roberto Carlos, Edu Lobo e Sérgio Ricardo. E só um deles sairia vencedo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OC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º dia (16.0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º dia ((17.0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º dia (18.05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a das Art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Maracatu, maracatus</w:t>
            </w:r>
            <w:r>
              <w:rPr>
                <w:rFonts w:cs="Verdana" w:ascii="Verdana" w:hAnsi="Verdana"/>
              </w:rPr>
              <w:t>, de Marcelo Gomes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4 min., 1995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diferenças culturais entre as várias gerações de integrantes do maracatu rural, ritual afro-indígena que tem suas origens nos engenhos de açúcar de Pernambuco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João do Vale, muita gente desconhece</w:t>
            </w:r>
            <w:r>
              <w:rPr>
                <w:rFonts w:cs="Verdana" w:ascii="Verdana" w:hAnsi="Verdana"/>
              </w:rPr>
              <w:t>, de Werinton Kermes e Francisca Alencar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25 min., 2005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ocumentário sobre João Batista do Vale, o poeta do povo, compositor de pérolas da MPB como </w:t>
            </w:r>
            <w:r>
              <w:rPr>
                <w:rFonts w:cs="Verdana" w:ascii="Verdana" w:hAnsi="Verdana"/>
                <w:i/>
              </w:rPr>
              <w:t>Carcará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Carolin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Na asa do vento</w:t>
            </w:r>
            <w:r>
              <w:rPr>
                <w:rFonts w:cs="Verdana" w:ascii="Verdana" w:hAnsi="Verdana"/>
              </w:rPr>
              <w:t>, entre outras. O filme mostra João em seus últimos anos de vida, vivendo em sua terra natal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Heitor dos Prazeres</w:t>
            </w:r>
            <w:r>
              <w:rPr>
                <w:rFonts w:cs="Verdana" w:ascii="Verdana" w:hAnsi="Verdana"/>
              </w:rPr>
              <w:t>, de Antônio Carlos da Fontoura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3 min., 1965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</w:rPr>
              <w:t xml:space="preserve">Memórias do sambista popular e pintor </w:t>
            </w:r>
            <w:r>
              <w:rPr>
                <w:rFonts w:cs="Verdana" w:ascii="Verdana" w:hAnsi="Verdana"/>
                <w:i/>
              </w:rPr>
              <w:t>naif</w:t>
            </w:r>
            <w:r>
              <w:rPr>
                <w:rFonts w:cs="Verdana" w:ascii="Verdana" w:hAnsi="Verdana"/>
              </w:rPr>
              <w:t xml:space="preserve"> Heitor dos Prazeres em seu atelier na Cidade Nova, bairro decadente do Rio de Janeiro. No fim da vida, Heitor sobrevivia de seus sambas, seus quadros e suas recordações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Trajetória do frevo</w:t>
            </w:r>
            <w:r>
              <w:rPr>
                <w:rFonts w:cs="Verdana" w:ascii="Verdana" w:hAnsi="Verdana"/>
              </w:rPr>
              <w:t>, de Fernando Spencer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9 min., 1988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origens políticas e sociais do frevo a partir do século XIX. Conta ainda com ilustrações do desenhista Antônio Clériston e narração do poeta paraibano Jommard Muniz de Brito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Quando o carnaval chegar</w:t>
            </w:r>
            <w:r>
              <w:rPr>
                <w:rFonts w:cs="Verdana" w:ascii="Verdana" w:hAnsi="Verdana"/>
              </w:rPr>
              <w:t>, de Cacá Diegue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00 min., 197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co artistas de uma trupe (entre eles Chico Buarque, Maria Bethânia e Nara Leão) têm a chance de se apresentar em homenagem a um rei que chegará ao Rio para o carnaval. Crises internas impedem que o show aconteça, mas eles voltam a se reunir em shows mambembes, esperando pelo carnaval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Pixinguinha e a Velha Guarda do samba</w:t>
            </w:r>
            <w:r>
              <w:rPr>
                <w:rFonts w:cs="Verdana" w:ascii="Verdana" w:hAnsi="Verdana"/>
              </w:rPr>
              <w:t>, de Ricardo Dias e Thomaz Farka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0 min., 200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abril de 1954, nos festejos do 4º Centenário de São Paulo, Thomaz Farkas filmou uma apresentação de Pixinguinha com a Velha Guarda do samba. O filme recupera esse material perdido por cinquenta an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Verdana" w:ascii="Verdana" w:hAnsi="Verdana"/>
                <w:b/>
              </w:rPr>
              <w:t>Fragmento de Copacabana Palace</w:t>
            </w:r>
            <w:r>
              <w:rPr>
                <w:rFonts w:cs="Verdana" w:ascii="Verdana" w:hAnsi="Verdana"/>
              </w:rPr>
              <w:t>, de Steno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ália, 10 min., 196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ada no Rio de Janeiro, esta coprodução Brasil, Itália e França tem Tom Jobim, João Gilberto e Luiz Bonfá em participações especiais, com direito a serenata na praia, bem no clima da bossa nova. Os papéis principais são de Sylvia Koscina e Walter Chiari.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Vinícius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>de Miguel Faria Jr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, 122 min., 200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gos e familiares prestam uma comovente homenagem a Vinícius de Morais, lembrando suas canções, poemas e histórias. O ponto de partida é um show com grandes nomes da MPB como Zeca Pagodinho, Adriana Calcanhoto e Mart’Nál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 w:val="24"/>
          <w:szCs w:val="24"/>
        </w:rPr>
        <w:t>Informações:</w:t>
      </w:r>
    </w:p>
    <w:p>
      <w:pPr>
        <w:pStyle w:val="NormalWeb"/>
        <w:jc w:val="both"/>
        <w:rPr/>
      </w:pPr>
      <w:r>
        <w:rPr>
          <w:sz w:val="24"/>
          <w:szCs w:val="24"/>
        </w:rPr>
        <w:t>Elisabete Jaguaribe – 85.9928.4800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Arial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1:00Z</dcterms:created>
  <dc:creator>Home</dc:creator>
  <dc:description/>
  <cp:keywords/>
  <dc:language>en-US</dc:language>
  <cp:lastModifiedBy>Comunicação</cp:lastModifiedBy>
  <dcterms:modified xsi:type="dcterms:W3CDTF">2012-05-14T12:21:00Z</dcterms:modified>
  <cp:revision>2</cp:revision>
  <dc:subject/>
  <dc:title/>
</cp:coreProperties>
</file>