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rezado estudant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gradecemos o seu interesse em participar da avaliação de língua alemã, Teste onDa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próximo Teste onDaF acontecerá no dia 7 de abril de 2016</w:t>
      </w:r>
      <w:r>
        <w:rPr>
          <w:rFonts w:cs="Times New Roman" w:ascii="Times New Roman" w:hAnsi="Times New Roman"/>
          <w:sz w:val="24"/>
          <w:szCs w:val="24"/>
        </w:rPr>
        <w:t xml:space="preserve">, das 9h às 11h30min, </w:t>
      </w:r>
      <w:r>
        <w:rPr>
          <w:rFonts w:cs="Times New Roman" w:ascii="Times New Roman" w:hAnsi="Times New Roman"/>
          <w:sz w:val="24"/>
          <w:szCs w:val="24"/>
          <w:lang w:eastAsia="pt-BR"/>
        </w:rPr>
        <w:t>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Laboratório de Informática do Campus do Ben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v. da Universidade, nº 2762 – Área 2 do Centro de Human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EP: 60020-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a participar 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t-BR"/>
        </w:rPr>
        <w:t>o Teste onDaF, o candidato deve seguir as seguintes etap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crever um e-mail seguindo o modelo indicado para: </w:t>
      </w:r>
      <w:hyperlink r:id="rId2">
        <w:r>
          <w:rPr>
            <w:rStyle w:val="InternetLink"/>
            <w:rFonts w:cs="Times New Roman" w:ascii="Times New Roman" w:hAnsi="Times New Roman"/>
          </w:rPr>
          <w:t>cca.ondaf@ufc.br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seguida, o candidato receberá um e-mail com as instruções de inscrição e o número 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alizar a Etapa 1: Regist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Registre-se no site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ondaf.de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Teilnehmer-Login”, depois em “Registrieren” e siga as instru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sistema onDaF vai enviar para você um e-mail com a senha (passwor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m esta senha (password) e o nome de usuário (username), você poderá sempre fazer o login na sua conta (account) do 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http://www.ondaf.de</w:t>
      </w:r>
      <w:r>
        <w:rPr>
          <w:rFonts w:cs="Times New Roman" w:ascii="Times New Roman" w:hAnsi="Times New Roman"/>
          <w:sz w:val="24"/>
          <w:szCs w:val="24"/>
          <w:lang w:eastAsia="pt-BR"/>
        </w:rPr>
        <w:t>. Você vai precisar trazer a senha (password) e o nome de usuário (username) no dia da prova para poder fazer o t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alizar a Etapa 2: Inscrição para a pr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ntre no site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ondaf.de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Teilnehmer-Logi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a o login, indicando nome de usuário (username) e senha (passwor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Prüfung buchen”, depois em “Standardversion” e “Weiter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scolha país (Brasil), cidade (Fortaleza) e TAS/Testzentrum (UF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ique em “Weite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colha data e horário. Siga as instruções. Quando o programa pedir um número de TAN, insira o que foi informado no seu e-mail, como explicado acima. Siga as instruções restantes e a inscrição será realizada.  É aconselhável, antes do teste, familiarizar-se com o formato dele. Nos sites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c-test.de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t xml:space="preserve">  e </w:t>
      </w: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  <w:t>http://www.ondaf.de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há modelos de tes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dia do teste, é imprescindível chegar com 15 minutos de antecedência e trazer nome de usuário (username) e senha (password), assim como um documento de identidade com foto. A participação é gratuita e o resultado sai na h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Gostaríamos de enfatizar que caso haja algum problema técnico que não possibilite a realização do teste, podemos ofertar apenas um novo horário. Não podemos assumir nenhuma responsabilidade de que o teste realmente ocorrerá nesta data. No entanto, faremos o possí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lém disso, avisamos que a confirmação dos pedidos de inscrição pode demorar, em geral, 72 horas. Não haverá necessidade de reenviar seu e-mail antes deste prazo. Alertamos também que entre a tarde de sexta-feira e a manhã de segunda-feira não haverá nenhuma atribuição de senh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viso: A atribuição de senhas para o teste do dia 7 de abril de 2016 termina no dia 4 de abril de 2016, às 18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alizar a Etapa 3: Impressão do certif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pois de finalizar o teste, é necessário sair do site e clicar no botão “Test beende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certificados podem ser impressos diretamente após a prova. É muito fácil salvar, baixar e/ou imprimir os seus certificados em ca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vor seguir os seguintes pass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. Entrar novamente no seu portal pessoal na página www.ondaf.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 Clicar em “Zertifikat drucken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 Clicar em “Weite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Vai aparecer o seu certificado (arquivo .pdf) para ser salvo, baixado ou impr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Hanna Knap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Profª Visitante Leitora com apoio do DAAD na UF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laudia Dudzi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stente de Ensino de Alemão – Programa DAAD na UF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aUteHermanns">
    <w:name w:val="Dra. Ute Hermann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.ondaf@ufc.br" TargetMode="External"/><Relationship Id="rId3" Type="http://schemas.openxmlformats.org/officeDocument/2006/relationships/hyperlink" Target="http://webmail.daad.org.br/cgi-bin/webmail.cgi?cmd=url&amp;xdata=~2-dc4323f778b6dc5f3fefc720eb7956b6058669e3e0afe4d2d88fd2c8c6642e6f72672e627200&amp;url=http!3A!2F!2Fwww.ondaf.de" TargetMode="External"/><Relationship Id="rId4" Type="http://schemas.openxmlformats.org/officeDocument/2006/relationships/hyperlink" Target="http://webmail.daad.org.br/cgi-bin/webmail.cgi?cmd=url&amp;xdata=~2-dc4323f778b6dc5f3fefc720eb7956b6058669e3e0afe4d2d88fd2c8c6642e6f72672e627200&amp;url=http!3A!2F!2Fwww.ondaf.de" TargetMode="External"/><Relationship Id="rId5" Type="http://schemas.openxmlformats.org/officeDocument/2006/relationships/hyperlink" Target="http://webmail.daad.org.br/cgi-bin/webmail.cgi?cmd=url&amp;xdata=~2-dc4323f778b6dc5f3fefc720eb7956b6058669e3e0afe4d2d88fd2c8c6642e6f72672e627200&amp;url=http!3A!2F!2Fwww.c-test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54:00Z</dcterms:created>
  <dc:creator>silke</dc:creator>
  <dc:description/>
  <dc:language>en-US</dc:language>
  <cp:lastModifiedBy>UFC-1</cp:lastModifiedBy>
  <dcterms:modified xsi:type="dcterms:W3CDTF">2016-03-18T17:54:00Z</dcterms:modified>
  <cp:revision>2</cp:revision>
  <dc:subject/>
  <dc:title>Prezad@ _______________,</dc:title>
</cp:coreProperties>
</file>